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place the files from these archives into your Vanad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will be upgr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